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86MS0044-01-2024-006631-79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28 октября 2024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39" w:firstLine="53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4365-2104/2024 по иску ООО «ПАРТНЕР БГСКБ» к Плешаковой Мадине Хатимьяновне о взыскании процентов за пользование чужими денежными средствами и судебных расходов,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 194-199 ГПК РФ, суд    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Исковые требования ООО «ПАРТНЕР БГСКБ» к Плешаковой Мадине Хатимьяновне о взыскании процентов за пользование чужими денежными средствами и судебных расходов, удовлетворить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лешаковой Мадины Хатимьяновны (паспорт ***) в пользу ООО «ПАРТНЕР БГСКБ»  (ИНН 6685168732) проценты за пользование чужими денежными средствами по кредитному договору № 22715557464 от 11.09.2017 г. в размере 31877,05 руб., судебные расходы по оплате государственной пошлины в размере 1156,32 рубля, всего взыскать 33 033,37 руб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ind w:left="-540" w:right="-92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